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eastAsia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-226060</wp:posOffset>
            </wp:positionV>
            <wp:extent cx="10058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</w:t>
      </w:r>
    </w:p>
    <w:p>
      <w:pPr>
        <w:pStyle w:val="Heading1"/>
        <w:tabs>
          <w:tab w:val="clear" w:pos="708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b/>
          <w:sz w:val="22"/>
        </w:rPr>
        <w:t xml:space="preserve">Remplacement long terme 24-32h/semaine : Éducatrice(teur) 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E La Découverte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LIEU DE TRAVAIL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CPE La Découverte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4420</wp:posOffset>
            </wp:positionH>
            <wp:positionV relativeFrom="paragraph">
              <wp:posOffset>-610870</wp:posOffset>
            </wp:positionV>
            <wp:extent cx="2856865" cy="1123950"/>
            <wp:effectExtent l="0" t="0" r="0" b="0"/>
            <wp:wrapTight wrapText="bothSides">
              <wp:wrapPolygon edited="0">
                <wp:start x="-48" y="27636"/>
                <wp:lineTo x="-48" y="21552"/>
                <wp:lineTo x="-9236" y="21552"/>
                <wp:lineTo x="-9236" y="27636"/>
                <wp:lineTo x="-48" y="2763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7074" r="1267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6850, des Bru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ébec (Québe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2C 1P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PONSABILITÉ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us la supervision de la directrice du CPE et de la directrice adjointe à la qualité, l’éducatrice(teur) planifie, organise et dirige, selon l'intérêt des enfants, des activités susceptibles de favoriser les dimensions physique et motrice, intellectuelle, langagière, socio-affective et morale et ce, en conformité avec le programme éducatif, les politiques et les valeurs de notre CPE. Elle (il) participe activement à l'animation, à l'évaluation et à la création d'un milieu de vie stimulant l'apprentissage. Elle (il) applique et respecte les politiques, normes et procédures liées aux lois et règlements des CPE, à la plate-forme pédagogique, au programme éducatif, à la sécurité et au bien-être des enfants. Elle (il) communique et soutient la mission et les valeurs du CPE.</w:t>
      </w:r>
    </w:p>
    <w:p>
      <w:pPr>
        <w:pStyle w:val="Corpsdetexte2"/>
        <w:jc w:val="center"/>
        <w:rPr>
          <w:sz w:val="20"/>
          <w:lang w:val="en-CA"/>
        </w:rPr>
      </w:pPr>
      <w:r>
        <w:rPr>
          <w:sz w:val="20"/>
          <w:lang w:val="en-CA"/>
        </w:rPr>
        <w:t xml:space="preserve">SITE WEB : </w:t>
      </w:r>
      <w:hyperlink r:id="rId4">
        <w:r>
          <w:rPr>
            <w:rStyle w:val="InternetLink"/>
            <w:sz w:val="20"/>
            <w:lang w:val="en-CA"/>
          </w:rPr>
          <w:t>www.cpedecouverte.qc.ca</w:t>
        </w:r>
      </w:hyperlink>
    </w:p>
    <w:p>
      <w:pPr>
        <w:pStyle w:val="Corpsdetexte2"/>
        <w:jc w:val="center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Heading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IGENC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séder un DEC en technique de service de garde ou l’équival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sséder cours de premiers soins valid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sentir à la vérification des antécédents judiciaires qui ont un lien avec l’emplo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xpérience auprès des enfants d’âge préscol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QUALITÉS PERSONNE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apacité à travailler en équipe </w:t>
        <w:tab/>
        <w:tab/>
        <w:tab/>
        <w:t>- Jugemen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Habileté à communiquer</w:t>
        <w:tab/>
        <w:tab/>
        <w:tab/>
        <w:tab/>
        <w:t>- Sens des responsabilités et autonom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ynamisme </w:t>
        <w:tab/>
        <w:tab/>
        <w:tab/>
        <w:tab/>
        <w:tab/>
        <w:t xml:space="preserve">- Intégrité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DITION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Type d’emploi :</w:t>
        <w:tab/>
        <w:t xml:space="preserve">Remplacement long terme à temps partiel 24h/semaine sur 3 jours avec possibilité de 4-5 jours selon les disponibilités de la personne. Possibilité d’un poste permanent à la suite du remplacement. 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res avantages : </w:t>
        <w:tab/>
        <w:tab/>
        <w:t>Fonds de pension-Assurance collective-Stationnement gratuit-</w:t>
        <w:tab/>
        <w:t xml:space="preserve">Banque de congés mobiles-Banque de temps cumulable-Temps </w:t>
        <w:tab/>
        <w:t>de planification pédagogique sur les heures de travail, etc.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alaire offert : </w:t>
        <w:tab/>
        <w:t>Selon la politique salariale du MF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te de début de l’emploi :  </w:t>
        <w:tab/>
        <w:t>Le 25 août 20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</w:rPr>
        <w:t>Les candidats doivent faire parvenir leur curriculum vitae au plus tard le 18 juin 2025 à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nathaliebrown@cpedecouverte.qc.ca</w:t>
        </w:r>
      </w:hyperlink>
    </w:p>
    <w:p>
      <w:pPr>
        <w:pStyle w:val="Normal"/>
        <w:jc w:val="center"/>
        <w:rPr/>
      </w:pPr>
      <w:r>
        <w:rPr/>
        <w:t>Seules les personnes convoquées en entrevue seront contactées.</w:t>
      </w:r>
    </w:p>
    <w:sectPr>
      <w:type w:val="nextPage"/>
      <w:pgSz w:w="12240" w:h="15840"/>
      <w:pgMar w:left="1797" w:right="179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pedecouverte.qc.ca/" TargetMode="External"/><Relationship Id="rId5" Type="http://schemas.openxmlformats.org/officeDocument/2006/relationships/hyperlink" Target="mailto:nathaliebrown@cpedecouverte.qc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9:03:00Z</dcterms:created>
  <dc:creator>Sandra</dc:creator>
  <dc:description/>
  <cp:keywords/>
  <dc:language>en-US</dc:language>
  <cp:lastModifiedBy>Nathalie Brown</cp:lastModifiedBy>
  <cp:lastPrinted>2006-07-03T10:59:00Z</cp:lastPrinted>
  <dcterms:modified xsi:type="dcterms:W3CDTF">2025-05-30T19:04:00Z</dcterms:modified>
  <cp:revision>4</cp:revision>
  <dc:subject/>
  <dc:title>Poste à combler :  Directrice adjoi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4800.000000000</vt:lpwstr>
  </property>
  <property fmtid="{D5CDD505-2E9C-101B-9397-08002B2CF9AE}" pid="3" name="display_urn:schemas-microsoft-com:office:office#Author">
    <vt:lpwstr>Nathalie Brown</vt:lpwstr>
  </property>
  <property fmtid="{D5CDD505-2E9C-101B-9397-08002B2CF9AE}" pid="4" name="display_urn:schemas-microsoft-com:office:office#Editor">
    <vt:lpwstr>Nathalie Brown</vt:lpwstr>
  </property>
</Properties>
</file>