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226060</wp:posOffset>
            </wp:positionV>
            <wp:extent cx="10058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sz w:val="22"/>
        </w:rPr>
        <w:t xml:space="preserve">Poste vacant 32h : Éducatrice(teur)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E La Découvert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IEU DE TRAVAIL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PE La Découverte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610870</wp:posOffset>
            </wp:positionV>
            <wp:extent cx="2856865" cy="1123950"/>
            <wp:effectExtent l="0" t="0" r="0" b="0"/>
            <wp:wrapTight wrapText="bothSides">
              <wp:wrapPolygon edited="0">
                <wp:start x="-48" y="27636"/>
                <wp:lineTo x="-48" y="21552"/>
                <wp:lineTo x="-9236" y="21552"/>
                <wp:lineTo x="-9236" y="27636"/>
                <wp:lineTo x="-48" y="276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074" r="126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850, des Br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bec (Québ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2C 1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s la supervision de la directrice du CPE et de la directrice adjointe à la qualité, l’éducatrice(teur) planifie, organise et dirige, selon l'intérêt des enfants, des activités susceptibles de favoriser les dimensions physique et motrice, intellectuelle, langagière, socio-affective et morale et ce, en conformité avec le programme éducatif, les politiques et les valeurs de notre CPE. Elle (il) participe activement à l'animation, à l'évaluation et à la création d'un milieu de vie stimulant l'apprentissage. Elle (il) applique et respecte les politiques, normes et procédures liées aux lois et règlements des CPE, à la plate-forme pédagogique, au programme éducatif, à la sécurité et au bien-être des enfants. Elle (il) communique et soutient la mission et les valeurs du CPE.</w:t>
      </w:r>
    </w:p>
    <w:p>
      <w:pPr>
        <w:pStyle w:val="Corpsdetexte2"/>
        <w:jc w:val="center"/>
        <w:rPr>
          <w:sz w:val="20"/>
          <w:lang w:val="en-CA"/>
        </w:rPr>
      </w:pPr>
      <w:r>
        <w:rPr>
          <w:sz w:val="20"/>
          <w:lang w:val="en-CA"/>
        </w:rPr>
        <w:t xml:space="preserve">SITE WEB : </w:t>
      </w:r>
      <w:hyperlink r:id="rId4">
        <w:r>
          <w:rPr>
            <w:rStyle w:val="InternetLink"/>
            <w:sz w:val="20"/>
            <w:lang w:val="en-CA"/>
          </w:rPr>
          <w:t>www.cpedecouverte.qc.ca</w:t>
        </w:r>
      </w:hyperlink>
    </w:p>
    <w:p>
      <w:pPr>
        <w:pStyle w:val="Corpsdetexte2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IG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éder un DEC en technique de service de garde ou l’équival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séder cours de premiers soins val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entir à la vérification des antécédents judiciaires qui ont un lien avec l’emplo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érience auprès des enfants d’âge pré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QUALITÉS PERSON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apacité à travailler en équipe </w:t>
        <w:tab/>
        <w:tab/>
        <w:tab/>
        <w:t>- Jugeme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Habileté à communiquer</w:t>
        <w:tab/>
        <w:tab/>
        <w:tab/>
        <w:tab/>
        <w:t>- Sens des responsabilités et autonom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namisme </w:t>
        <w:tab/>
        <w:tab/>
        <w:tab/>
        <w:tab/>
        <w:tab/>
        <w:t xml:space="preserve">- Intégrité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ype d’emploi :</w:t>
        <w:tab/>
        <w:t>Poste temps plein permanent. En 2025-2026 : Pauses et fermeture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2 heures semaine sur 4 jours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s avantages : </w:t>
        <w:tab/>
        <w:tab/>
        <w:t>Fonds de pension-Assurance collective-Stationnement gratuit-</w:t>
        <w:tab/>
        <w:t xml:space="preserve">Banque de congés mobiles-Banque de temps cumulable-Temps </w:t>
        <w:tab/>
        <w:t>de planification pédagogique sur les heures de travail, etc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aire offert : </w:t>
        <w:tab/>
        <w:t>Selon la politique salariale du M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 de début de l’emploi :  </w:t>
        <w:tab/>
        <w:t>Le 11 août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Les candidats doivent faire parvenir leur curriculum vitae au plus tard le 18 juin 2025 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thalie Brow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u à </w:t>
      </w:r>
      <w:hyperlink r:id="rId5">
        <w:r>
          <w:rPr>
            <w:rStyle w:val="InternetLink"/>
            <w:sz w:val="24"/>
            <w:szCs w:val="24"/>
          </w:rPr>
          <w:t>nathaliebrown@cpedecouverte.qc.ca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ules les personnes convoquées en entrevue seront contactées.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pedecouverte.qc.ca/" TargetMode="External"/><Relationship Id="rId5" Type="http://schemas.openxmlformats.org/officeDocument/2006/relationships/hyperlink" Target="mailto:nathaliebrown@cpedecouverte.q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8:00Z</dcterms:created>
  <dc:creator>Sandra</dc:creator>
  <dc:description/>
  <cp:keywords/>
  <dc:language>en-US</dc:language>
  <cp:lastModifiedBy>Nathalie Brown</cp:lastModifiedBy>
  <cp:lastPrinted>2006-07-03T10:59:00Z</cp:lastPrinted>
  <dcterms:modified xsi:type="dcterms:W3CDTF">2025-05-30T18:58:00Z</dcterms:modified>
  <cp:revision>2</cp:revision>
  <dc:subject/>
  <dc:title>Poste à combler :  Directrice adjoi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800.000000000</vt:lpwstr>
  </property>
  <property fmtid="{D5CDD505-2E9C-101B-9397-08002B2CF9AE}" pid="3" name="display_urn:schemas-microsoft-com:office:office#Author">
    <vt:lpwstr>Nathalie Brown</vt:lpwstr>
  </property>
  <property fmtid="{D5CDD505-2E9C-101B-9397-08002B2CF9AE}" pid="4" name="display_urn:schemas-microsoft-com:office:office#Editor">
    <vt:lpwstr>Nathalie Brown</vt:lpwstr>
  </property>
</Properties>
</file>